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для выполнения работ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в лице ООО УК «Новый Город», </w:t>
      </w:r>
      <w:r>
        <w:rPr>
          <w:rFonts w:cs="Times New Roman" w:ascii="Times New Roman" w:hAnsi="Times New Roman"/>
          <w:sz w:val="21"/>
          <w:szCs w:val="21"/>
        </w:rPr>
        <w:t xml:space="preserve">почтовый адрес и адрес местонахож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660132, г. Красноярск, пр-кт 60 лет Образования СССР, 31 пом. 230/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водит отбор подрядных организаций для выполнения работ по благоустройству дворовой территории многоквартирного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дома №23 по улице 9 мая(ремонт проезжей части, тротуаров, детских площадок, спортивных площадок, зон для отдыха и установка МАФ)  и многоквартирного дома №25 по улице 9 мая(ремонт проезжей части, тротуаров, детских площадок, спортивных площадок, зон для отдыха и установка МАФ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в соответствии с Постановлением Администрации</w:t>
      </w:r>
      <w:r>
        <w:rPr>
          <w:rFonts w:cs="Times New Roman" w:ascii="Times New Roman" w:hAnsi="Times New Roman"/>
          <w:sz w:val="21"/>
          <w:szCs w:val="21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рядные организации, желающие принять участие в отборе, должны направить свои предложения для отбора по вышеуказанному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едложения подрядных организаций принимаются в течении 5 (пять) календарных дней, начиная со дня публикации настоящего извещения, в рабочие дни с </w:t>
      </w:r>
      <w:r>
        <w:rPr>
          <w:rFonts w:cs="Times New Roman" w:ascii="Times New Roman" w:hAnsi="Times New Roman"/>
          <w:sz w:val="21"/>
          <w:szCs w:val="21"/>
        </w:rPr>
        <w:t>8.00 до 12.00, в выходные дни с 14.00 до 15.00 по указанному выше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подачи предложений подрядными организациями о выполнении ремонтных рабо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чало срока подачи предложений  </w:t>
      </w:r>
      <w:r>
        <w:rPr>
          <w:rFonts w:cs="Times New Roman" w:ascii="Times New Roman" w:hAnsi="Times New Roman"/>
          <w:sz w:val="21"/>
          <w:szCs w:val="21"/>
        </w:rPr>
        <w:t xml:space="preserve">22.10.2020 г. 08 часов 00 мину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кончание срока подачи предложений 26.10.2020 г. 15 часов 00 мину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окументы принимаются по </w:t>
      </w:r>
      <w:r>
        <w:rPr>
          <w:rFonts w:cs="Times New Roman" w:ascii="Times New Roman" w:hAnsi="Times New Roman"/>
          <w:sz w:val="21"/>
          <w:szCs w:val="21"/>
        </w:rPr>
        <w:t>месту нахождения управляющей компании с 22.10.2020 г по 26.10.2020 г в кабинете диспетче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полнительную информацию о порядке проведения отбора и выполняемых работах, а также локальные сметные расчеты  можно получить в офисе управляющей компании по указанному выше адресу и по телефону:  89082054204, в рабочие дни с 8.00. до 17.00. перерыв на обед с 13.00. до 14.00.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е подается подрядной организацией в письменной форме 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 администрации г. Красноярска от 26.03.2019 г. № 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К отбору допускаются подрядные организации, соответствующие следующим требования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находиться в процессе реорганизации, ликвидации, банкротства и не должны иметь ограничений             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являться иностранными юридическими лицами, а также российскими юридическими лицами,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быть включены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(подрядчиков, исполнителей)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со сроком действия до окончания договора на выполнение работ, заключаемого по итогам отб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лицензии на транспортирование отходов IV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первом этапе для определения лучших условий исполнения договора выполнения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дворовых территорий многоквартирных домов, содержащихся в предложениях подрядных организаций,  Комиссия оценивает и сопоставляет такие предложения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5386"/>
        <w:gridCol w:w="411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1 един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Срок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и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 лет включитель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4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5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ыше 5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Наличие специальной техники и мех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6 штатных квалифицированных сотруд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Период осуществления дорожной деятельности, связанной с ремо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г и благоустройством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олный го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2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лет деятельности включительно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Объемы выполненных организациями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амках дорожной деятельности по ремо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г и благоустройству территорий за последние два года на сумму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 млн. руб. включительно до 6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7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 млн. руб. включительно до 8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8 млн. руб. включительно до 1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0 млн. руб. включительно до 12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2 млн. руб. включительно и бол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Наличие производственной базы общей площадью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2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0 до 5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00 до 1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 000 до 2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2 0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Наличие основных средств предприяти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умму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5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 до 1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0 до 2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 до 3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3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ые сроки выполнения работ </w:t>
      </w:r>
      <w:r>
        <w:rPr>
          <w:rFonts w:cs="Times New Roman" w:ascii="Times New Roman" w:hAnsi="Times New Roman"/>
          <w:sz w:val="21"/>
          <w:szCs w:val="21"/>
        </w:rPr>
        <w:t>до 20.08.2021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sz w:val="21"/>
          <w:szCs w:val="21"/>
        </w:rPr>
        <w:t>три 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ая цена договора на выполнение работ по ремонту дворовой территории  многоквартирного дом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о улице 9 мая,2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2042165,35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уб., </w:t>
      </w:r>
      <w:r>
        <w:rPr>
          <w:rFonts w:cs="Times New Roman" w:ascii="Times New Roman" w:hAnsi="Times New Roman"/>
          <w:sz w:val="21"/>
          <w:szCs w:val="21"/>
        </w:rPr>
        <w:t xml:space="preserve">в том числе НДС, сборы и др. обязательные платежи, многоквартирного дома </w:t>
      </w:r>
      <w:r>
        <w:rPr>
          <w:rFonts w:cs="Times New Roman" w:ascii="Times New Roman" w:hAnsi="Times New Roman"/>
          <w:b/>
          <w:sz w:val="21"/>
          <w:szCs w:val="21"/>
        </w:rPr>
        <w:t>по улице 9 мая,25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cs="Times New Roman" w:ascii="Times New Roman" w:hAnsi="Times New Roman"/>
          <w:b/>
          <w:sz w:val="21"/>
          <w:szCs w:val="21"/>
        </w:rPr>
        <w:t xml:space="preserve">2149232,75 </w:t>
      </w:r>
      <w:r>
        <w:rPr>
          <w:rFonts w:cs="Times New Roman" w:ascii="Times New Roman" w:hAnsi="Times New Roman"/>
          <w:sz w:val="21"/>
          <w:szCs w:val="21"/>
        </w:rPr>
        <w:t>руб., в том числе НДС, сборы и др. обязательные плате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0:00Z</dcterms:created>
  <dc:creator>1</dc:creator>
  <dc:description/>
  <cp:keywords/>
  <dc:language>en-US</dc:language>
  <cp:lastModifiedBy>Пользователь</cp:lastModifiedBy>
  <cp:lastPrinted>2017-05-16T14:59:00Z</cp:lastPrinted>
  <dcterms:modified xsi:type="dcterms:W3CDTF">2020-10-20T03:30:00Z</dcterms:modified>
  <cp:revision>3</cp:revision>
  <dc:subject/>
  <dc:title/>
</cp:coreProperties>
</file>